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TAN LUDNOŚCI   W  MIEŚCIE  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 na 30.12.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Nazwa uli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ość mieszkań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 Listopa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a Mic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kacj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talionów Chłop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osza Głowa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lesława Kub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szy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kowc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izy Orzeszk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ergetyk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ła Antoniego Mada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ła Józefa Zającz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ła Franciszka Kleeberg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nryka Sien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gona Kołłąta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a Ki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a Kocha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a Pawła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ędrusi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ózefa Zie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dynała Stefana Wyszy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zimierza Wiel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o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ynier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ście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rako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rakowska Duż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kowsk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ólowej Jadwi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a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i  Konopnic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l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rod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yzan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 Uniwersału Poła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ka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szcza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łonecz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cer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sz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fana Czar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fana Żerom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deusza Kościusz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so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ok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incentego Wito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ś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ładysława Reymo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ójta Bartłomie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zw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ręb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apni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STAN   LUDNOŚCI  na dzień  31.12.200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Miejscowości w gmini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Brzozowa</w:t>
        <w:tab/>
        <w:tab/>
        <w:tab/>
        <w:tab/>
        <w:tab/>
        <w:t>1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Kamieniec</w:t>
        <w:tab/>
        <w:tab/>
        <w:tab/>
        <w:tab/>
        <w:tab/>
        <w:t>12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Kraśnik</w:t>
        <w:tab/>
        <w:tab/>
        <w:tab/>
        <w:tab/>
        <w:tab/>
        <w:t xml:space="preserve">  6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Luszyca</w:t>
        <w:tab/>
        <w:tab/>
        <w:tab/>
        <w:tab/>
        <w:tab/>
        <w:t xml:space="preserve">  2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Zawada</w:t>
        <w:tab/>
        <w:tab/>
        <w:tab/>
        <w:tab/>
        <w:tab/>
        <w:t xml:space="preserve">  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Łęg</w:t>
        <w:tab/>
        <w:tab/>
        <w:tab/>
        <w:tab/>
        <w:tab/>
        <w:tab/>
        <w:t>2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Maśnik</w:t>
        <w:tab/>
        <w:tab/>
        <w:tab/>
        <w:tab/>
        <w:tab/>
        <w:t>2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 Okrągła</w:t>
        <w:tab/>
        <w:tab/>
        <w:tab/>
        <w:tab/>
        <w:tab/>
        <w:t>14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 Rybitwy</w:t>
        <w:tab/>
        <w:tab/>
        <w:tab/>
        <w:tab/>
        <w:tab/>
        <w:t>32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Rudniki</w:t>
        <w:tab/>
        <w:tab/>
        <w:tab/>
        <w:tab/>
        <w:tab/>
        <w:t>3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. Ruszcza</w:t>
        <w:tab/>
        <w:tab/>
        <w:tab/>
        <w:tab/>
        <w:tab/>
        <w:t>64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. Ruszcza Kępa                                           5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.Tursko Małe</w:t>
        <w:tab/>
        <w:tab/>
        <w:tab/>
        <w:tab/>
        <w:t>2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. Tursko Małe Kolonia</w:t>
        <w:tab/>
        <w:tab/>
        <w:tab/>
        <w:t>17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Winnica</w:t>
        <w:tab/>
        <w:tab/>
        <w:tab/>
        <w:tab/>
        <w:tab/>
        <w:t>13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. Wymysłów</w:t>
        <w:tab/>
        <w:tab/>
        <w:tab/>
        <w:tab/>
        <w:t>1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Zdzieci Nowe</w:t>
        <w:tab/>
        <w:tab/>
        <w:tab/>
        <w:tab/>
        <w:t>14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. Zdzieci Stare</w:t>
        <w:tab/>
        <w:tab/>
        <w:tab/>
        <w:tab/>
        <w:t>217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9. Zrębin</w:t>
        <w:tab/>
        <w:tab/>
        <w:tab/>
        <w:tab/>
        <w:tab/>
        <w:t>397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24"/>
        </w:rPr>
        <w:t xml:space="preserve">          </w:t>
      </w:r>
      <w:r>
        <w:rPr>
          <w:b/>
          <w:sz w:val="36"/>
        </w:rPr>
        <w:t xml:space="preserve">GMINA </w:t>
      </w:r>
      <w:r>
        <w:rPr>
          <w:b/>
          <w:sz w:val="24"/>
        </w:rPr>
        <w:t xml:space="preserve">                                 </w:t>
        <w:tab/>
      </w:r>
      <w:r>
        <w:rPr>
          <w:b/>
          <w:sz w:val="40"/>
          <w:szCs w:val="40"/>
        </w:rPr>
        <w:t>3 628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>
          <w:b/>
          <w:sz w:val="36"/>
        </w:rPr>
        <w:t>MIASTO POŁANIEC</w:t>
        <w:tab/>
        <w:t xml:space="preserve">        </w:t>
      </w:r>
      <w:r>
        <w:rPr>
          <w:b/>
          <w:sz w:val="40"/>
          <w:szCs w:val="40"/>
        </w:rPr>
        <w:t>8 618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RAZEM   MIASTO I  GMINA       </w:t>
      </w:r>
      <w:r>
        <w:rPr>
          <w:b/>
          <w:sz w:val="40"/>
          <w:szCs w:val="40"/>
        </w:rPr>
        <w:t>12 2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EFN Bureau;Times New Roman" w:hAnsi="EFN Bureau;Times New Roman" w:cs="EFN Bureau;Times New Roman"/>
          <w:b/>
          <w:b/>
          <w:sz w:val="32"/>
          <w:szCs w:val="32"/>
        </w:rPr>
      </w:pPr>
      <w:r>
        <w:rPr>
          <w:rFonts w:cs="EFN Bureau;Times New Roman" w:ascii="EFN Bureau;Times New Roman" w:hAnsi="EFN Bureau;Times New Roman"/>
          <w:b/>
          <w:sz w:val="32"/>
          <w:szCs w:val="32"/>
        </w:rPr>
      </w:r>
    </w:p>
    <w:p>
      <w:pPr>
        <w:pStyle w:val="Normal"/>
        <w:rPr>
          <w:rFonts w:ascii="EFN Bureau;Times New Roman" w:hAnsi="EFN Bureau;Times New Roman" w:cs="EFN Bureau;Times New Roman"/>
        </w:rPr>
      </w:pPr>
      <w:r>
        <w:rPr>
          <w:rFonts w:cs="EFN Bureau;Times New Roman" w:ascii="EFN Bureau;Times New Roman" w:hAnsi="EFN Bureau;Times New Roman"/>
        </w:rPr>
      </w:r>
    </w:p>
    <w:p>
      <w:pPr>
        <w:pStyle w:val="Normal"/>
        <w:rPr>
          <w:rFonts w:ascii="EFN Bureau;Times New Roman" w:hAnsi="EFN Bureau;Times New Roman" w:cs="EFN Bureau;Times New Roman"/>
          <w:b/>
          <w:b/>
          <w:sz w:val="32"/>
          <w:szCs w:val="32"/>
        </w:rPr>
      </w:pPr>
      <w:r>
        <w:rPr>
          <w:rFonts w:cs="EFN Bureau;Times New Roman" w:ascii="EFN Bureau;Times New Roman" w:hAnsi="EFN Bureau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Bureau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0:00Z</dcterms:created>
  <dc:creator>Teresa Pikul</dc:creator>
  <dc:description/>
  <cp:keywords/>
  <dc:language>en-US</dc:language>
  <cp:lastModifiedBy>Teresa Pikul</cp:lastModifiedBy>
  <cp:lastPrinted>2009-03-12T13:24:00Z</cp:lastPrinted>
  <dcterms:modified xsi:type="dcterms:W3CDTF">2009-03-16T12:44:00Z</dcterms:modified>
  <cp:revision>12</cp:revision>
  <dc:subject/>
  <dc:title/>
</cp:coreProperties>
</file>